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2198"/>
        <w:gridCol w:w="2001"/>
      </w:tblGrid>
      <w:tr>
        <w:trPr/>
        <w:tc>
          <w:tcPr>
            <w:tcW w:w="49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менск-Уральского  Территориального отдела Управления Федеральной служб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надзору в сфере защиты прав потребителей и благополучия челове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Свердловской области 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(дписано)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дпись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филов Сергей Анатольевич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сшифровка  подписи</w:t>
            </w:r>
          </w:p>
        </w:tc>
      </w:tr>
      <w:tr>
        <w:trPr/>
        <w:tc>
          <w:tcPr>
            <w:tcW w:w="499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ск-Уральского ТО Управления Роспотребнадз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вердл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гина М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5.2024 г..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439) 37-08-06</w:t>
            </w:r>
          </w:p>
        </w:tc>
      </w:tr>
    </w:tbl>
    <w:p>
      <w:pPr>
        <w:pStyle w:val="Normal"/>
        <w:spacing w:lineRule="auto" w:line="360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нформация для родителей в преддверии летних каникул</w:t>
      </w:r>
    </w:p>
    <w:p>
      <w:pPr>
        <w:pStyle w:val="Normal"/>
        <w:spacing w:lineRule="auto" w:line="360"/>
        <w:ind w:firstLine="567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1 апреля прошёл прием заявлений и документов для получения меры социальной поддержки в сфере организации отдыха и оздоровления детей и молодежи  в период летних школьных каникул.</w:t>
        <w:br/>
        <w:t xml:space="preserve">          Какую информацию должен содержать договор (путевка) в детский оздоровительный лагерь?  Законодательство Российской Федерации в сфере защиты прав потребителей обязывает организации детского отдыха соблюдать требования Гражданского Кодекса Российской Федерации (далее – ГК РФ), Закона Российской Федерации от 07.02.1992 г. № 2300-1 «О защите прав потребителей» (далее – Закон РФ «О защите прав потребителей»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Согласно ст. 4 Закона РФ «О защите прав потребителей», исполнитель (лицо, заключившее договор, осуществляющее организацию детского отдыха) обязан оказать потребителю услугу, качество которой соответствует договору. При отсутствии в договоре условий о качестве услуги исполнитель обязан оказать услугу, соответствующую обычно предъявляемым требованиям и пригодную для целей, для которых услуга такого рода обычно используется.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Кроме того, в соответствии со ст. 7 Закона РФ «О защите прав потребителей», потребитель имеет право на то, чтобы услуга была безопасна для жизни, здоровья потребителя, окружающей среды, а также не причиняла вред имуществу потреб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С правом потребителя на безопасность услуги неразрывно связано его право на информацию. Очень часто безопасность потребителя зависит от той информации, которую ему предоставляет исполнитель при заключении договора. </w:t>
        <w:br/>
        <w:t xml:space="preserve">         В соответствии со ст. 10 Закона РФ «О защите прав потребителей» исполнитель обязан своевременно предоставлять потребителю необходимую и достоверную информацию об услугах, обеспечивающую возможность их правильного выбора. Информация в обязательном порядке должна содержать: </w:t>
        <w:br/>
        <w:t>         - сведения об основных потребительских свойствах услуг, в том числе: о средствах размещения, конкретных условиях проживания и организации питания, дополнительных услугах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- цену в рублях и условия приобретения услуг, в том числе при оплате через определенное время после их оказания потребителю, полную сумму, подлежащую выплате потребителем, и график погашения этой сумм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-правила и условия эффективного и безопасного использования; </w:t>
        <w:br/>
        <w:t xml:space="preserve">         - адрес (место нахождения), фирменное наименование (наименование) исполнителя, уполномоченной организации или уполномоченного индивидуального предпринимателя; </w:t>
        <w:br/>
        <w:t>        -информацию о правилах оказания услуг;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- указание на конкретное лицо, которое будет оказывать услугу, и информацию о нем, если это имеет значение, исходя из характера услуг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Оказание услуг по организации детского отдыха в  детских оздоровительных лагерях должно осуществляться в рамках договора в письменной форме, заключаемого между учреждением, оказывающим данные услуги, и заказчиком (родители, законные представители ребенка). </w:t>
        <w:br/>
        <w:t>         Договор (в т.ч. путевка) - документ, выдаваемый потребителю (родителю ребенка) на руки, должен содержать исчерпывающую информацию о предоставляемых услугах, правах и обязанностях сторон, которые являются существенными условиями возмездного договора по ГК РФ. 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Договор должен содержать следующую информацию: </w:t>
        <w:br/>
        <w:t>         - о местонахождении исполнителя (адрес лагеря), контактных телефонах, о порядке доставки и отправки детей; </w:t>
        <w:br/>
        <w:t>         - о заказчике (один из родителей ребенка) и данные о самом ребенке, который будет пребывать в лагере; </w:t>
        <w:br/>
        <w:t>         - о стоимости путевки; </w:t>
        <w:br/>
        <w:t>         - об условиях размещения ребенка, условиях проживания, об услугах (бесплатных и за дополнительную плату), которые предоставляет лагерь, в т.ч. по организации досуга, о правилах внутреннего распорядка); </w:t>
        <w:br/>
        <w:t>         - о перечне четко сформулированных причин, по которым возможно отчислить ребенка из лагеря; </w:t>
        <w:br/>
        <w:t>         - об условиях и порядке расторжения договора, порядке полного возмещения убытков, причинённых ему вследствие некачественно оказанных услуг. </w:t>
        <w:br/>
        <w:t xml:space="preserve">         - о порядке и сроках предъявления претензий к исполнителю в случае нарушения последним условий договора.    </w:t>
        <w:br/>
        <w:t>         В случае оказания услуг ненадлежащего качества, причинения вреда имуществу, здоровью или жизни потребитель (родитель ребенка) имеет право на возмещение имущественного вреда, причиненного ребенку вследствие недостатков услуги, на основании ст. ст. 1095-1098 ГК РФ и ст. ст. 13, 14 Закона РФ «О защите прав потребителей». </w:t>
        <w:br/>
        <w:t>         Потребитель при обнаружении недостатков оказанной услуги вправе по своему выбору потребовать: безвозмездного устранения недостатков оказанной услуги; соответствующего уменьшения цены оказанной услуги; возмещения понесенных расходов по устранению недостатков оказанной услуги своими силами или третьими лицами. Удовлетворение требований потребителя о безвозмездном устранении недостатков не освобождает исполнителя от ответственности в форме неустойки за нарушение срока окончания оказания услуги. </w:t>
        <w:br/>
        <w:t>         Потребитель вправе отказаться от исполнения договора об оказании услуги и потребовать полного возмещения убытков, если в установленный указанным договором срок недостатки оказанной услуги не устранены исполнителем. Потребитель вправе потребовать также полного возмещения убытков, причиненных ему в связи с недостатками оказанной услуг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В судебном порядке потребитель может заявить требования: </w:t>
        <w:br/>
        <w:t>         - о взыскании неустойки в размере 3-х % от цены услуги; </w:t>
        <w:br/>
        <w:t>         - о взыскании морального вреда. 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Кроме этого примерная форма договора об организации отдыха и оздоровления ребенка утверждена приказом Министерства просвещения Российской Федерации от 23.08.2018 г №6, утверждена примерная форма договора об организации отдыха и оздоровления ребенка.</w:t>
        <w:br/>
        <w:t xml:space="preserve">         Для получения консультаций в области защиты прав потребителей, помощи в составлении претензий, исковых заявлений, потребитель может обратиться в каменск-Уральский отдел Управления Роспотребнадзора по Свердловской области, по телефону «горячая линия» 8-343 -9-37-08-06 или в Консультационный центр  Каменск-Уральского ФБУЗ «Центр гигиены и эпидемиологии в Свердловской области» по телефону 8-343 -9-37-08-06. </w:t>
      </w:r>
    </w:p>
    <w:p>
      <w:pPr>
        <w:pStyle w:val="Normal"/>
        <w:spacing w:before="0" w:after="160"/>
        <w:ind w:firstLine="567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sectPr>
      <w:type w:val="nextPage"/>
      <w:pgSz w:w="11906" w:h="16838"/>
      <w:pgMar w:left="1418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4:43:00Z</dcterms:created>
  <dc:creator>Сергей</dc:creator>
  <dc:description/>
  <cp:keywords/>
  <dc:language>en-US</dc:language>
  <cp:lastModifiedBy>Калугина Марина Владимировна</cp:lastModifiedBy>
  <cp:lastPrinted>2024-05-03T09:16:00Z</cp:lastPrinted>
  <dcterms:modified xsi:type="dcterms:W3CDTF">2024-05-03T04:22:00Z</dcterms:modified>
  <cp:revision>10</cp:revision>
  <dc:subject/>
  <dc:title>Начальник:</dc:title>
</cp:coreProperties>
</file>